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декабря 2011 г. N 113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становление Правительства Российской Федерации от 2 декабря 2000 г. N 914 "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" (Собрание законодательства Российской Федерации, 2000, N 50, ст. 4896).</w:t>
      </w:r>
    </w:p>
    <w:p>
      <w:pPr>
        <w:pStyle w:val="ConsPlusNormal"/>
        <w:widowControl/>
        <w:ind w:firstLine="540"/>
        <w:jc w:val="both"/>
        <w:rPr/>
      </w:pPr>
      <w:r>
        <w:rPr/>
        <w:t>2. Постановление Правительства Российской Федерации от 15 марта 2001 г. N 189 "О внесении изменений в постановление Правительства Российской Федерации от 2 декабря 2000 г. N 914" (Собрание законодательства Российской Федерации, 2001, N 13, ст. 1248).</w:t>
      </w:r>
    </w:p>
    <w:p>
      <w:pPr>
        <w:pStyle w:val="ConsPlusNormal"/>
        <w:widowControl/>
        <w:ind w:firstLine="540"/>
        <w:jc w:val="both"/>
        <w:rPr/>
      </w:pPr>
      <w:r>
        <w:rPr/>
        <w:t>3. Постановление Правительства Российской Федерации от 27 июля 2002 г. N 575 "О внесении изменений и дополнений в постановление Правительства Российской Федерации от 2 декабря 2000 г. N 914" (Собрание законодательства Российской Федерации, 2002, N 31, ст. 3121).</w:t>
      </w:r>
    </w:p>
    <w:p>
      <w:pPr>
        <w:pStyle w:val="ConsPlusNormal"/>
        <w:widowControl/>
        <w:ind w:firstLine="540"/>
        <w:jc w:val="both"/>
        <w:rPr/>
      </w:pPr>
      <w:r>
        <w:rPr/>
        <w:t>4. Постановление Правительства Российской Федерации от 16 февраля 2004 г. N 84 "О внесении изменений в постановление Правительства Российской Федерации от 2 декабря 2000 г. N 914" (Собрание законодательства Российской Федерации, 2004, N 8, ст. 669).</w:t>
      </w:r>
    </w:p>
    <w:p>
      <w:pPr>
        <w:pStyle w:val="ConsPlusNormal"/>
        <w:widowControl/>
        <w:ind w:firstLine="540"/>
        <w:jc w:val="both"/>
        <w:rPr/>
      </w:pPr>
      <w:r>
        <w:rPr/>
        <w:t>5. Постановление Правительства Российской Федерации от 11 мая 2006 г. N 283 "О внесении изменений в постановление Правительства Российской Федерации от 2 декабря 2000 г. N 914" (Собрание законодательства Российской Федерации, 2006, N 21, ст. 2261).</w:t>
      </w:r>
    </w:p>
    <w:p>
      <w:pPr>
        <w:pStyle w:val="ConsPlusNormal"/>
        <w:widowControl/>
        <w:ind w:firstLine="540"/>
        <w:jc w:val="both"/>
        <w:rPr/>
      </w:pPr>
      <w:r>
        <w:rPr/>
        <w:t>6. Постановление Правительства Российской Федерации от 26 мая 2009 г. N 451 "О внесении изменений в постановление Правительства Российской Федерации от 2 декабря 2000 г. N 914" (Собрание законодательства Российской Федерации, 2009, N 22, ст. 272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0:00Z</dcterms:created>
  <dc:creator>en-tchirkova</dc:creator>
  <dc:description/>
  <cp:keywords/>
  <dc:language>en-US</dc:language>
  <cp:lastModifiedBy>en-tchirkova</cp:lastModifiedBy>
  <dcterms:modified xsi:type="dcterms:W3CDTF">2012-01-24T12:01:00Z</dcterms:modified>
  <cp:revision>1</cp:revision>
  <dc:subject/>
  <dc:title>Приложение N 6</dc:title>
</cp:coreProperties>
</file>